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00"/>
        <w:gridCol w:w="1229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INTRODUCC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NALISIS SECTORI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HECHOS RELEVANTES DEL PERIODO AUDITAD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DICTAMEN DE AUDITORIA GUBERNAMENTAL CON ENFOQUE INTEGRAL-MODALIDAD ESPECIAL A LA CONTRATAC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RESULTADOS DE LA AUDITORI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ONTRATOS FONDO DE DESARROLLO LOC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ONTRATOS FONDO DE DESARROLLO LOCAL - UNIDADES EJECUTIVAS LOCALES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EVALUACION DE LA GESTION DE LAS UNIDADES EJECUTIVAS LOCALE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CONTRATOS DE COMODATO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CONVENIOS INTERADMINISTRATIVO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ANEXO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INFORME DE AUDITORIA GUBERNAMENTAL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ON ENFOQUE INTEGRAL - MODALIDAD ESPECIAL A LA CONTRATACION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FONDO DE DESARROLLO LOCAL DE FONTIBÓN - FDLF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VIGENCIA 2003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PLAN DE AUDITORÍA DISTRITAL PAD 2003 - 2004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FASE II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 xml:space="preserve">DIRECCIÓN TECNICA SECTOR DESARROLLO LOCAL 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Y PARTICIPACIÓN CIUDADAN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>DICIEMBRE DE 2004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UDITORIA GUBERNAMENTAL CON ENFOQUE INTEGRAL MODALIDAD ESPECIAL A LA CONTRATACION AL FONDO DE DESARROLLO LOCAL DE FONTIB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ntralor de Bogotá</w:t>
        <w:tab/>
        <w:tab/>
        <w:tab/>
        <w:t>Oscar González Arana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ntralor Auxiliar (E)</w:t>
        <w:tab/>
        <w:tab/>
        <w:tab/>
        <w:t>Guillermo Ernesto Tuta Alarc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irector Sectorial</w:t>
        <w:tab/>
        <w:tab/>
        <w:tab/>
        <w:tab/>
        <w:t>Pedro Nel Pineda Roja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Subdirectora de Fiscalización </w:t>
        <w:tab/>
        <w:tab/>
        <w:t>Mónica Inés Delgado Ortiz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sesor Jurídico</w:t>
        <w:tab/>
        <w:tab/>
        <w:tab/>
        <w:tab/>
        <w:t>Carlos Humberto Ibáñez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Jefe de Unidad Local </w:t>
        <w:tab/>
        <w:tab/>
        <w:tab/>
        <w:t>Ana Victoria Hurtado Siabat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quipo de Auditoria</w:t>
        <w:tab/>
        <w:tab/>
        <w:tab/>
        <w:tab/>
        <w:t>Jairo Hernán Zambrano Ortega</w:t>
        <w:tab/>
      </w:r>
    </w:p>
    <w:p>
      <w:pPr>
        <w:pStyle w:val="Normal"/>
        <w:ind w:left="3492" w:firstLine="708"/>
        <w:jc w:val="both"/>
        <w:rPr>
          <w:lang w:val="es-CO"/>
        </w:rPr>
      </w:pPr>
      <w:r>
        <w:rPr>
          <w:lang w:val="es-CO"/>
        </w:rPr>
        <w:t>Myriam Villalba de Segura</w:t>
      </w:r>
    </w:p>
    <w:p>
      <w:pPr>
        <w:pStyle w:val="Normal"/>
        <w:ind w:left="4248" w:hanging="48"/>
        <w:jc w:val="both"/>
        <w:rPr>
          <w:lang w:val="es-CO"/>
        </w:rPr>
      </w:pPr>
      <w:r>
        <w:rPr>
          <w:lang w:val="es-CO"/>
        </w:rPr>
        <w:t>Jackeline Aldana Rodríguez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Analista Sectorial</w:t>
        <w:tab/>
        <w:tab/>
        <w:tab/>
        <w:tab/>
        <w:t>Luis Eduardo Cañas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NTRODUCC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traloría de Bogotá, D.C. en desarrollo de su función constitucional y legal, y en cumplimiento de su Plan de Auditoria Distrital PAD 2003 – 2004, FASE II, practicó Auditoria Gubernamental con Enfoque Integral – Modalidad Especial, a la contratación del segundo semestre de 2003, al Fondo de Desarrollo Local Fontibón y las 8 Unidades Ejecutivas Locales que intervienen en la contratación, y que fueron tomados como muest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La Auditoría se centró en la evaluación a la Contratación y convenios interadministrativos suscritos por el Fondo de Desarrollo Local, su ejecución y registros contables, originada por derecho de petición elevado  por el Secretario de Gobierno Distrital, Dr. Juan Manuel Osp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omponentes de Integralidad seleccionados responden al análisis de la importancia y riesgos asociados a los procesos y actividades ejecutadas</w:t>
      </w:r>
      <w:r>
        <w:rPr>
          <w:u w:val="single"/>
        </w:rPr>
        <w:t>.</w:t>
      </w:r>
    </w:p>
    <w:p>
      <w:pPr>
        <w:pStyle w:val="Ttulo4"/>
        <w:keepNext w:val="false"/>
        <w:widowControl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s respuestas dadas por la entidad fueron analizadas, evaluadas e incluidas en el informe cuando se consideraron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la importancia estratégica que el Fondo  tiene para el sector y  la ciudad, la Contraloría de Bogotá, D.C., espera que este informe contribuya a su mejoramiento continuo y con ello a una eficiente administración de los recursos públicos, lo cual redundará en el mejoramiento de la calidad de vida de los ciudadano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EXO 1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UADRO DE HALLAZGOS DETECTADOS Y COMUNICAD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1961"/>
        <w:gridCol w:w="2527"/>
      </w:tblGrid>
      <w:tr>
        <w:trPr>
          <w:trHeight w:val="6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 HALLAZ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NTID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AL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FERENCIACI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DMINISTR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4.1.1, 4.1.2,  4.1.3, 4.3.1,  4.3.2, 4.3.3, 4.3.4, 4.3.5, 4.3.6,  4.3.7, 4.3.8, 4.3.9,  4.3.10, 4.3.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SCA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40.947.248.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.4.1.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IPLINARI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4.4.1.1 (3 posibles implicados), 4.4.1.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NA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429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Cs w:val="fals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4">
    <w:name w:val="T’tulo 4"/>
    <w:basedOn w:val="Normal"/>
    <w:next w:val="Normal"/>
    <w:qFormat/>
    <w:pPr>
      <w:keepNext w:val="true"/>
      <w:widowControl w:val="false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52:00Z</dcterms:created>
  <dc:creator>contraloria</dc:creator>
  <dc:description/>
  <dc:language>en-US</dc:language>
  <cp:lastModifiedBy>Localidad Fontibon</cp:lastModifiedBy>
  <cp:lastPrinted>2004-12-07T15:38:00Z</cp:lastPrinted>
  <dcterms:modified xsi:type="dcterms:W3CDTF">2004-12-07T20:41:00Z</dcterms:modified>
  <cp:revision>42</cp:revision>
  <dc:subject/>
  <dc:title>1</dc:title>
</cp:coreProperties>
</file>